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اشبوردهای اطلاعات سلام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اشبوردهای اطلاعات سلام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ثریا رض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دارد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0.5 واحد نظری  و 0.5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 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9 جلسه یک ساعته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دان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دو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ثریا رض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دارد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0.5 واحد نظری  و 0.5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 ارش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9 جلسه یک ساعته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دان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دو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B Nazanin"/>
          <w:sz w:val="28"/>
          <w:szCs w:val="28"/>
        </w:rPr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شبور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لام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اربر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ی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B Nazanin"/>
          <w:sz w:val="28"/>
          <w:szCs w:val="28"/>
        </w:rPr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شبور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لینی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دیریتی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الی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شب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نماید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B Nazanin"/>
          <w:sz w:val="24"/>
          <w:szCs w:val="24"/>
          <w:lang w:bidi="fa-IR"/>
        </w:rPr>
      </w:pPr>
      <w:r>
        <w:rPr>
          <w:rFonts w:eastAsia="Calibri"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اری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گذار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ها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لی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ower BI, Tableau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I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اس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م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ower BI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 جزییات جلسات در ادامه آورده شده 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33"/>
        <w:gridCol w:w="1511"/>
        <w:gridCol w:w="1512"/>
        <w:gridCol w:w="895"/>
      </w:tblGrid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‌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یشنهادی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لسه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شبو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اد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و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جار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فاهی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‌کار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شبورد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صمیم‌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زایا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اد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وری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زای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ودار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ثر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اخص‌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ی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</w:rPr>
              <w:t>KPI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ولی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اخص‌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اد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ونه‌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ودار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اخص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اخص‌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لینی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ص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کر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شبو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ؤثر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اد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ای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احی‌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فق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  <w:r>
              <w:rPr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</w:rPr>
              <w:t>رویکرد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عه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مونه‌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ف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ه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‌گرفت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ربیات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یدئو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زارش‌ها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ف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هان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شبو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اقع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و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ضعف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وی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اقع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‌ها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وردکاو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طلاعات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6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رم‌افز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Power BI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اخ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‌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مرینی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رم‌افزار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‌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مونه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Power BI</w:t>
            </w:r>
            <w:r>
              <w:rPr>
                <w:rFonts w:cs="B Nazanin" w:ascii="Times New Roman" w:hAnsi="Times New Roman"/>
                <w:rtl w:val="true"/>
              </w:rPr>
              <w:t xml:space="preserve"> -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7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رم‌افز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Power BI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احی‌ش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رم‌افزار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کمی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Power BI</w:t>
            </w:r>
            <w:r>
              <w:rPr>
                <w:rFonts w:cs="B Nazanin" w:ascii="Times New Roman" w:hAnsi="Times New Roman"/>
                <w:rtl w:val="true"/>
              </w:rPr>
              <w:t xml:space="preserve"> - </w:t>
            </w:r>
            <w:r>
              <w:rPr>
                <w:rFonts w:ascii="Times New Roman" w:hAnsi="Times New Roman" w:cs="B Nazanin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شبورد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8</w:t>
            </w:r>
          </w:p>
        </w:tc>
      </w:tr>
      <w:tr>
        <w:trPr/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2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fa-IR"/>
        </w:rPr>
        <w:t>Pressman RS. Software Engineering: a practitioner’s approach. Pressman and Associates. 2005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fa-IR"/>
        </w:rPr>
        <w:t>Dowding D, Randell R, Gardner P, Fitzpatrick G, Dykes P, Favela J, Hamer S, Whitewood-Moores Z, Hardiker N, Borycki E, Currie L. Dashboards for improving patient care: review of the literature. International journal of medical informatics. 2015 Feb 1;84(2):87-100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fa-IR"/>
        </w:rPr>
        <w:t>Wexler S, Shaffer J, Cotgreave A. The big book of dashboards: visualizing your data using real-world business scenarios. John Wiley &amp; Sons; 2017 Apr 24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ثر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8"/>
            <w:szCs w:val="28"/>
            <w:lang w:bidi="fa-IR"/>
          </w:rPr>
          <w:t>sorayya_rezaya@yahoo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912934907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ayya_rezay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06:00Z</dcterms:created>
  <dc:creator>Technosun</dc:creator>
  <dc:description/>
  <cp:keywords/>
  <dc:language>en-US</dc:language>
  <cp:lastModifiedBy>Dr. Rezayi</cp:lastModifiedBy>
  <cp:lastPrinted>2017-02-02T13:08:00Z</cp:lastPrinted>
  <dcterms:modified xsi:type="dcterms:W3CDTF">2025-06-02T0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